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DICHIARAZIONE SOSTITUITIVA DI ATTO DI NOTORIETA’ </w:t>
      </w:r>
    </w:p>
    <w:p>
      <w:pPr>
        <w:pStyle w:val="Normal"/>
        <w:jc w:val="center"/>
        <w:rPr/>
      </w:pPr>
      <w:r>
        <w:rPr>
          <w:b/>
          <w:bCs/>
          <w:color w:val="000000"/>
          <w:sz w:val="23"/>
          <w:szCs w:val="23"/>
        </w:rPr>
        <w:t>(Art.47 D.P.R. 28 dicembre 2000 n.445</w:t>
      </w:r>
      <w:r>
        <w:rPr>
          <w:color w:val="000000"/>
          <w:sz w:val="23"/>
          <w:szCs w:val="23"/>
        </w:rPr>
        <w:t xml:space="preserve">) 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… sottoscritt…………………………………………….,nat…a………………….., il…………, residente a ……………………………..,in via…………………………..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i sensi dell’art.47 del D.P.R. 28 dicembre 2000 n. 445 “Testo Unico delle disposizioni legislative e regolamentari in materia di documentazione amministrativa”, consapevole della decadenza dei benefici di cui all’art. 75 D.P.R.445/2000 e delle conseguenze penali previste dall’art. 76 del medesimo D.P.R. per le ipotesi di falsità in atti e dichiarazioni mendaci,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DICHIARA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sotto la propria responsabilità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i /che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……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……………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ì …………………. </w:t>
        <w:tab/>
        <w:tab/>
        <w:tab/>
        <w:t xml:space="preserve">    In fed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CFNGF+TimesNewRoman">
    <w:altName w:val="Bold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DCFNGF+TimesNewRoman,Bold;Times New Roman" w:hAnsi="DCFNGF+TimesNewRoman,Bold;Times New Roman" w:cs="DCFNGF+TimesNewRoman,Bold;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DCFNGF+TimesNewRoman,Bold;Times New Roman" w:hAnsi="DCFNGF+TimesNewRoman,Bold;Times New Roman" w:cs="DCFNGF+TimesNewRoman,Bold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_DICH_SOSTITUITIVA_DI_ATTO_DI_NOTORIE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14:00Z</dcterms:created>
  <dc:creator>Utente</dc:creator>
  <dc:description/>
  <cp:keywords/>
  <dc:language>en-US</dc:language>
  <cp:lastModifiedBy>Utente</cp:lastModifiedBy>
  <cp:lastPrinted>2009-04-03T16:51:00Z</cp:lastPrinted>
  <dcterms:modified xsi:type="dcterms:W3CDTF">2020-07-23T16:06:00Z</dcterms:modified>
  <cp:revision>3</cp:revision>
  <dc:subject/>
  <dc:title>DICHIARAZIONE SOSTITUITIVA DI ATTO DI NOTORIETA’</dc:title>
</cp:coreProperties>
</file>