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 PRESIDENTE DELL’ORDINE DEGLI INGEGNERI DELLA PROVINCIA DI LECCE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  <w:u w:val="single"/>
        </w:rPr>
        <w:t xml:space="preserve">e. p. c. Al Comando provinciale dei VV. F. di Lecce.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l sottoscritto Ing. ………………………………………….. nato a …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………………</w:t>
      </w:r>
      <w:r>
        <w:rPr>
          <w:sz w:val="20"/>
        </w:rPr>
        <w:t xml:space="preserve">.. il ……………………. e residente a …………………….…….., Via……….………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………………</w:t>
      </w:r>
      <w:r>
        <w:rPr>
          <w:sz w:val="20"/>
        </w:rPr>
        <w:t>.. n… ………, laureato presso la Facoltà di Ingegneria dell’ Università (Politecnico 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</w:t>
      </w:r>
      <w:r>
        <w:rPr>
          <w:sz w:val="20"/>
        </w:rPr>
        <w:t>.………….. ) in data ……….……………. abilitato all’esercizio della professione, è iscritto all’ Alb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fessionale della Provincia di Lecce dal …………………, al n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 H I E D 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i  sensi dell’ Art.  8 e 9 del  D. M. 25.03.1985 di essere incluso  nell’ elenco del  Ministero dell’ Interno ai  sensi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egli Art. 1 e 2 del citato D. M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0"/>
        </w:rPr>
        <w:t xml:space="preserve">A tal fine dichiara di aver frequentato il -° corso di specializzazione in prevenzione incendi organizzato da…………., dal …….al…….. e di aver sostenuto con esito positivo il colloquio finale in data ………. </w:t>
      </w:r>
    </w:p>
    <w:p>
      <w:pPr>
        <w:pStyle w:val="Normal"/>
        <w:spacing w:lineRule="auto" w:line="480"/>
        <w:ind w:firstLine="708"/>
        <w:jc w:val="both"/>
        <w:rPr>
          <w:sz w:val="20"/>
        </w:rPr>
      </w:pPr>
      <w:r>
        <w:rPr>
          <w:sz w:val="20"/>
        </w:rPr>
        <w:t>Distinti salut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cce, 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..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5:40:00Z</dcterms:created>
  <dc:creator>Uso dimostrativo</dc:creator>
  <dc:description/>
  <cp:keywords/>
  <dc:language>en-US</dc:language>
  <cp:lastModifiedBy>Francesca felline</cp:lastModifiedBy>
  <dcterms:modified xsi:type="dcterms:W3CDTF">2020-10-22T19:12:00Z</dcterms:modified>
  <cp:revision>5</cp:revision>
  <dc:subject/>
  <dc:title>AL PRESIDENTE DELL’ORDINE DEGLI INGEGNERI DELLA PROVINCIA DI LECCE</dc:title>
</cp:coreProperties>
</file>