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gegneri della Provincia di Lecc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le De Pietro 2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100 LECC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Heading1"/>
        <w:ind w:left="1134" w:hanging="113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1"/>
        <w:ind w:left="1134" w:hanging="113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GGETTO: RICHIESTA NULLA-OSTA PER RILASCIO PARERE DI CONGRUITA’ sui corrispettivi professionali PER PRESTAZIONI EFFETTUATE FUORI PROVI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ichiedente </w:t>
      </w:r>
      <w:r>
        <w:rPr>
          <w:rFonts w:cs="Arial" w:ascii="Arial" w:hAnsi="Arial"/>
          <w:i/>
          <w:iCs/>
          <w:sz w:val="16"/>
        </w:rPr>
        <w:t>(Cognome e nome/Denominazione sociale)</w:t>
      </w:r>
      <w:r>
        <w:rPr>
          <w:rFonts w:cs="Arial" w:ascii="Arial" w:hAnsi="Arial"/>
        </w:rPr>
        <w:t>…………………………………………………...…… in qualità 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...…….…... Città …………………………………….. CAP ………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. ……………… Fax. …….....…..… E-mail ……………….……......……….PEC ....….………….....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dice fiscale……………………….…..……….……… Partita IVA 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essere iscritto all’Ordine degli Ingegneri della Provincia di Lecce n° iscrizione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essere in regola con il pagamento delle quote annuali di iscrizion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vere assolto gli obblighi di cui agli artt. 5 e 7 del D.P.R. 137/2012 (assicurazione, formazione continua) all'epoca di svolgimento della prest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zione professionale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di svolgimento della prestazione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fessionista incaricato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 xml:space="preserve"> ………………………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mittente ………………………...…………………………….…..……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mporto €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</w:rPr>
        <w:t>(importo globale dei corrispettivi richiesti senza detrazione degli eventuali acconti ricevuti IVA, INARCASSA ed eventuale rivalsa INPS esclusi;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Il richiedente, consapevole delle responsabilità conseguenti la veridicità di quanto dichiarato nella presente richiesta,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Codesto Spettabile Ordine il rilascio del nulla-osta per l’emissione del parere di congruità da parte dell’Ordine degli Ingegneri della Provincia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, 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>I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Normal"/>
            <w:tabs>
              <w:tab w:val="clear" w:pos="284"/>
              <w:tab w:val="left" w:pos="1773" w:leader="none"/>
              <w:tab w:val="left" w:pos="5527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odulo F – DOMANDA NULLA OSTA PER RILASCIO PARERE DI CONGRUITA’ SUI CORRISPETTIVI PROFESSIONALI PER PRESTAZIONI EFFETTUATE FUORI PROVINCIA. </w:t>
          </w:r>
        </w:p>
        <w:p>
          <w:pPr>
            <w:pStyle w:val="Normal"/>
            <w:tabs>
              <w:tab w:val="clear" w:pos="284"/>
              <w:tab w:val="left" w:pos="1773" w:leader="none"/>
            </w:tabs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44"/>
      <w:szCs w:val="1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wis721 B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  <w:color w:val="6699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Swis721 B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wis721 B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ourier New" w:hAnsi="Courier New" w:cs="Swis721 B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Swis721 B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" w:hAnsi="Swis721 BT" w:cs="Swis721 BT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Corpodeltesto1">
    <w:name w:val="Corpo del testo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43:00Z</dcterms:created>
  <dc:creator>Leonardo Castagnola</dc:creator>
  <dc:description/>
  <cp:keywords/>
  <dc:language>en-US</dc:language>
  <cp:lastModifiedBy>Francesca felline</cp:lastModifiedBy>
  <cp:lastPrinted>2015-10-20T11:35:00Z</cp:lastPrinted>
  <dcterms:modified xsi:type="dcterms:W3CDTF">2020-10-23T20:43:00Z</dcterms:modified>
  <cp:revision>2</cp:revision>
  <dc:subject/>
  <dc:title>Manuale</dc:title>
</cp:coreProperties>
</file>