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ICHIARAZIONE SOSTITUITIVA DI ATTO DI NOTORIETA’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(Art.47 D.P.R. 28 dicembre 2000 n.445</w:t>
      </w:r>
      <w:r>
        <w:rPr>
          <w:color w:val="000000"/>
          <w:sz w:val="23"/>
          <w:szCs w:val="23"/>
        </w:rPr>
        <w:t xml:space="preserve">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… sottoscritt…………………………………………….,nat…a………………….., il…………, residente a ……………………………..,in via……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sotto la propria responsabilità, </w:t>
      </w:r>
      <w:r>
        <w:rPr>
          <w:rFonts w:cs="Calibri" w:ascii="Calibri" w:hAnsi="Calibri"/>
          <w:color w:val="000000"/>
          <w:sz w:val="28"/>
          <w:szCs w:val="28"/>
        </w:rPr>
        <w:t xml:space="preserve">di: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essere iscritto all’Ordine degli Ingegneri di Lecce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essere in possesso di almeno 5 anni di anzianità di iscrizione;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aver svolto attività professionali in ambito urbanistico-edilizio con particolare riferimento alle attività di stima dei valori di immobili e/o fabbricati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ì…………………. </w:t>
        <w:tab/>
        <w:tab/>
        <w:t xml:space="preserve">         </w:t>
        <w:tab/>
        <w:t xml:space="preserve">           In fede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</w:t>
      </w:r>
      <w:r>
        <w:rPr>
          <w:color w:val="FF0000"/>
        </w:rPr>
        <w:t>(apporre firma digital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llegato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FNGF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DCFNGF+TimesNewRoman,Bold;Times New Roman" w:hAnsi="DCFNGF+TimesNewRoman,Bold;Times New Roman" w:cs="DCFNGF+TimesNewRoman,Bold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CFNGF+TimesNewRoman,Bold;Times New Roman" w:hAnsi="DCFNGF+TimesNewRoman,Bold;Times New Roman" w:cs="DCFNGF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DICH_SOSTITUITIVA_DI_ATTO_DI_NOTORIE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9:00Z</dcterms:created>
  <dc:creator>Utente</dc:creator>
  <dc:description/>
  <cp:keywords/>
  <dc:language>en-US</dc:language>
  <cp:lastModifiedBy>Francesca Fanuli</cp:lastModifiedBy>
  <cp:lastPrinted>2021-06-14T19:28:00Z</cp:lastPrinted>
  <dcterms:modified xsi:type="dcterms:W3CDTF">2021-06-14T17:40:00Z</dcterms:modified>
  <cp:revision>6</cp:revision>
  <dc:subject/>
  <dc:title>DICHIARAZIONE SOSTITUITIVA DI ATTO DI NOTORIETA’</dc:title>
</cp:coreProperties>
</file>