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iornamento sistemi informatici 21 genna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ella giornata di venerdì 21 gennaio il settore Innovazione Tecnologica e Agenda Digitale provvederà all’</w:t>
      </w:r>
      <w:r>
        <w:rPr>
          <w:b/>
          <w:bCs/>
          <w:sz w:val="22"/>
          <w:szCs w:val="22"/>
        </w:rPr>
        <w:t>aggiornamento tecnologico dei sistemi comunali di elaborazione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tanto, si avvisano i cittadini che a partire dalle ore 8 nella giornata di venerdì 21 saranno indisponibili tutti i servizi di Protocollazione, tutti i servizi demografici e di stato civile (anche quelli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), compreso il rinnovo di carte d’identità, i servizi relativi allo sportello telematico pratiche edilizie (SUE) del settore Urbanistica nonché i Servizi telematici del Settore Mo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er il settore mobilità saranno aperti gli sportelli in presenza. Sarà inoltre garantita la sola consegna delle carte d’identità trasmesse dal Mini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servizi saranno attivi regolarmente da lunedì 24 gennaio. 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7 genn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2-01-18T08:46:00Z</dcterms:modified>
  <cp:revision>3</cp:revision>
  <dc:subject/>
  <dc:title> </dc:title>
</cp:coreProperties>
</file>