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ITIVA DI ATTO DI NOTORIETA’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Art.47 D.P.R. 28 dicembre 2000 n.445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l… sottoscritt…………………………………………….,nat…a………………….., il…………, residente a ……………………………..,in via…………………………... iscritto all’Ordine degli Ingegneri di Lecce al n. …….sez…sett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09723939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109723939"/>
      <w:bookmarkStart w:id="2" w:name="_Hlk109723939"/>
      <w:bookmarkEnd w:id="2"/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</w:rPr>
        <w:t xml:space="preserve">d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re in possesso dei requisiti previsti dall’art. 98 del D.Lgs. 81/08 e s.m.i.; </w:t>
      </w:r>
    </w:p>
    <w:p>
      <w:pPr>
        <w:pStyle w:val="Normal"/>
        <w:numPr>
          <w:ilvl w:val="0"/>
          <w:numId w:val="2"/>
        </w:numPr>
        <w:rPr/>
      </w:pPr>
      <w:r>
        <w:rPr/>
        <w:t>Essere in regola con le quote di iscrizione all’Alb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ere in regola con i crediti formativi professiona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Essendo in possesso dei requisiti di cui sopra, vista la richiesta pervenuta dal Ministero della Giustizia – Dipartimento dell’Amministrazione Penitenziaria Direzione Casa Circondariale Lecce, il sottoscri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essere inserito nell’elenco di Professionisti abilitati per l’affidamento di Incarico di Coordinatore della Sicurezza CSP / CSE (D.Lgs. 81/08 e s.m.i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lì…………………. </w:t>
        <w:tab/>
        <w:tab/>
        <w:tab/>
        <w:t xml:space="preserve">                   In fe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DICH_SOSTITUITIVA_DI_ATTO_DI_NOTOR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9:00Z</dcterms:created>
  <dc:creator>Utente</dc:creator>
  <dc:description/>
  <cp:keywords/>
  <dc:language>en-US</dc:language>
  <cp:lastModifiedBy>Francesca Fanuli</cp:lastModifiedBy>
  <cp:lastPrinted>2009-04-03T16:51:00Z</cp:lastPrinted>
  <dcterms:modified xsi:type="dcterms:W3CDTF">2022-07-26T09:45:00Z</dcterms:modified>
  <cp:revision>3</cp:revision>
  <dc:subject/>
  <dc:title>DICHIARAZIONE SOSTITUITIVA DI ATTO DI NOTORIETA’</dc:title>
</cp:coreProperties>
</file>