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SOSTITUITIVA DI ATTO DI NOTORIETA’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Art.47 D.P.R. 28 dicembre 2000 n.445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Oggetto: Manifestazione di interesse Comune</w:t>
      </w:r>
      <w:bookmarkStart w:id="0" w:name="_Hlk103855585"/>
      <w:r>
        <w:rPr>
          <w:b/>
          <w:bCs/>
        </w:rPr>
        <w:t xml:space="preserve"> di </w:t>
      </w:r>
      <w:bookmarkEnd w:id="0"/>
      <w:r>
        <w:rPr>
          <w:b/>
          <w:bCs/>
        </w:rPr>
        <w:t>Salice Salentin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l… sottoscritt…………………………………………….,nat…a………………….., il…………, residente a ……………………………..,in via…………………………... iscritto all’Ordine degli Ingegneri di Lecce al n. …….sez…sett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109723939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2" w:name="_Hlk109723939"/>
      <w:bookmarkStart w:id="3" w:name="_Hlk109723939"/>
      <w:bookmarkEnd w:id="3"/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otto la propria responsabilità, </w:t>
      </w:r>
      <w:r>
        <w:rPr>
          <w:rFonts w:cs="Times New Roman" w:ascii="Times New Roman" w:hAnsi="Times New Roman"/>
          <w:color w:val="000000"/>
        </w:rPr>
        <w:t xml:space="preserve">d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regola con le quote di iscrizione a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regola con i crediti formativi profess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scritto all’Albo da almeno 10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svolto, né di svolgere in concomitanza con la presente procedura, alcuna altra funzione o incarico tecnico o amministrativo relativamente ai lavori oggetto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re parte di organismi che abbiano funzione di vigilanza o di controllo rispetto ai lavori oggetto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vestito cariche di pubblico amministratore presso l’Amministrazione Concedente nel quadriennio precedente alla pubblicazione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concorso, con dolo o colpa grave accertata in sede giurisdizionale, in qualità di membri di altre commissioni giudicatrici, all’approvazione di atti dichiarati illegitti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lì…………………. </w:t>
        <w:tab/>
        <w:tab/>
        <w:tab/>
        <w:t xml:space="preserve">                   In fe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DCFNGF+TimesNewRoman,Bold;Times New Roman" w:hAnsi="DCFNGF+TimesNewRoman,Bold;Times New Roman" w:cs="DCFNGF+TimesNewRoman,Bold;Times New Roma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DICH_SOSTITUITIVA_DI_ATTO_DI_NOTORIE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3:00Z</dcterms:created>
  <dc:creator>Utente</dc:creator>
  <dc:description/>
  <cp:keywords/>
  <dc:language>en-US</dc:language>
  <cp:lastModifiedBy>Francesca Fanuli</cp:lastModifiedBy>
  <cp:lastPrinted>2009-04-03T16:51:00Z</cp:lastPrinted>
  <dcterms:modified xsi:type="dcterms:W3CDTF">2022-09-20T14:45:00Z</dcterms:modified>
  <cp:revision>7</cp:revision>
  <dc:subject/>
  <dc:title>DICHIARAZIONE SOSTITUITIVA DI ATTO DI NOTORIETA’</dc:title>
</cp:coreProperties>
</file>