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Seminario onli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 in sicurezza di discariche in pendio, nuove e dismesse da tempo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che ingegneristiche e soluzioni innovativ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settembr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2-05-19T07:20:00Z</dcterms:modified>
  <cp:revision>11</cp:revision>
  <dc:subject/>
  <dc:title>GEAM</dc:title>
</cp:coreProperties>
</file>