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 sommari (in lingua italiana o inglese) non devono avere estensione superiore a una pagina formato A4 e devono essere inviati in formato .pdf tramite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70C0"/>
            <w:sz w:val="24"/>
            <w:lang w:val="it-IT"/>
          </w:rPr>
          <w:t>https://eventi.unibo.it/ifcrasc2023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30" w:hRule="atLeast"/>
        </w:trPr>
        <w:tc>
          <w:tcPr>
            <w:tcW w:w="9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ITOLO DELLA MEMORIA</w:t>
            </w:r>
          </w:p>
        </w:tc>
      </w:tr>
      <w:tr>
        <w:trPr>
          <w:trHeight w:val="16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Iniziale del nome e cognome del prim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 xml:space="preserve">1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, idem, second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primo au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secondo autore</w:t>
            </w:r>
          </w:p>
        </w:tc>
      </w:tr>
      <w:tr>
        <w:trPr>
          <w:trHeight w:val="4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OMMARIO:</w:t>
            </w:r>
          </w:p>
        </w:tc>
      </w:tr>
      <w:tr>
        <w:trPr>
          <w:trHeight w:val="671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************</w:t>
            </w:r>
          </w:p>
        </w:tc>
      </w:tr>
      <w:tr>
        <w:trPr>
          <w:trHeight w:val="206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Tema del Convegno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***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ASSOCIAZIONE ITALIANA DI INGEGNERIA FORENSE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.aif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23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I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UNIVERSITA’ DEGLI STUDI DI BOLOGNA, 15-17 giugno 2023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  <w:lang w:val="it-IT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 </w:t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">
    <w:name w:val="corpo_tes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i.unibo.it/ifcrasc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7:00Z</dcterms:created>
  <dc:creator>Administrator</dc:creator>
  <dc:description/>
  <cp:keywords/>
  <dc:language>en-US</dc:language>
  <cp:lastModifiedBy>Emma Ghini - emma.ghini@studio.unibo.it</cp:lastModifiedBy>
  <cp:lastPrinted>2009-01-19T12:08:00Z</cp:lastPrinted>
  <dcterms:modified xsi:type="dcterms:W3CDTF">2022-12-05T16:36:00Z</dcterms:modified>
  <cp:revision>3</cp:revision>
  <dc:subject/>
  <dc:title>Consiglio Superiore dei 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2c37e5b81af62613cf1c8afff5e271b18c2e3f8b46536458a5cb54d33924e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