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i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66814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ett.le  Ordine degli Ingegneri della Provincia di Lecce</w:t>
      </w:r>
    </w:p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ale Michele De Pietro 23, 73100 Lecce</w:t>
      </w:r>
    </w:p>
    <w:p>
      <w:pPr>
        <w:pStyle w:val="Normal"/>
        <w:autoSpaceDE w:val="false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dine.lecce@ingpec.e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ALLEGATO 2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CHIARAZIONE SOSTITUTIVA DI CERTIFICAZIONE / ATTO DI NOTORIE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, 46 e 47 del d.P.R. 28 dicembre 2000, n.44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sottoscritto/a________________________________________________ codice fiscale ________________________________ nato/a a ___________________________prov. _________ il _________________residente a ___________________________________________________ via _________________________________________________ n. ______cap 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 email_______________________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EC email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apevole delle sanzioni penali nel caso di dichiarazioni mendaci, di formazione o uso di atti falsi (articolo 76, DPR n. 445/2000), in merito al concorso indetto dall'Ordine degli Ingegneri della Provincia di Lecce per il reclutamento a tempo indeterminato e parziale (n. 18 ore lavorative settimanali su 36, pari al 50,00% dell’orario di lavoro a tempo pieno) di n. 1 posto di collaboratore di segreteria da inquadrare nel profilo professionale di area "C" - Posizione economica C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i possedere i seguenti titol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 _____________________________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i alleg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ia in PDF della documentazione indicata se in possesso dell’originale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ia in PDF fronte/retro del documento di identità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9:00Z</dcterms:created>
  <dc:creator>Agenzia delle Entrate</dc:creator>
  <dc:description/>
  <cp:keywords/>
  <dc:language>en-US</dc:language>
  <cp:lastModifiedBy>Administrator</cp:lastModifiedBy>
  <cp:lastPrinted>2012-09-26T12:57:00Z</cp:lastPrinted>
  <dcterms:modified xsi:type="dcterms:W3CDTF">2023-03-07T00:05:00Z</dcterms:modified>
  <cp:revision>11</cp:revision>
  <dc:subject/>
  <dc:title>All’Agenzia delle Entrate</dc:title>
</cp:coreProperties>
</file>