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0" w:hanging="10"/>
        <w:jc w:val="center"/>
        <w:rPr/>
      </w:pPr>
      <w:r>
        <w:rPr/>
      </w:r>
    </w:p>
    <w:p>
      <w:pPr>
        <w:pStyle w:val="Normal"/>
        <w:ind w:left="10" w:right="0" w:hanging="10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856865" cy="23806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238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24.9pt;height:187.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sz w:val="36"/>
          <w:szCs w:val="36"/>
        </w:rPr>
        <w:t>Comunicato Stampa</w:t>
        <w:tab/>
        <w:tab/>
        <w:tab/>
        <w:tab/>
        <w:tab/>
        <w:t>Con preghiera di diffusion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68"/>
          <w:szCs w:val="68"/>
        </w:rPr>
        <w:t>55^ Stagione Concertistica 2024-25</w:t>
      </w:r>
    </w:p>
    <w:p>
      <w:pPr>
        <w:pStyle w:val="Normal"/>
        <w:spacing w:lineRule="atLeast" w:line="20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color w:val="FF3333"/>
          <w:sz w:val="100"/>
          <w:szCs w:val="100"/>
          <w:u w:val="none"/>
        </w:rPr>
      </w:pPr>
      <w:r>
        <w:rPr>
          <w:b/>
          <w:bCs/>
          <w:i/>
          <w:iCs/>
          <w:color w:val="FF3333"/>
          <w:sz w:val="100"/>
          <w:szCs w:val="100"/>
          <w:u w:val="none"/>
        </w:rPr>
        <w:t>TEATINI IN MUSIC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52"/>
          <w:szCs w:val="52"/>
          <w:u w:val="single"/>
        </w:rPr>
      </w:pPr>
      <w:r>
        <w:rPr>
          <w:b/>
          <w:bCs/>
          <w:i/>
          <w:iCs/>
          <w:color w:val="FF3333"/>
          <w:sz w:val="100"/>
          <w:szCs w:val="100"/>
          <w:u w:val="none"/>
        </w:rPr>
        <w:t>2025</w:t>
      </w:r>
    </w:p>
    <w:p>
      <w:pPr>
        <w:pStyle w:val="Normal"/>
        <w:spacing w:lineRule="atLeast" w:line="20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>25 – 26 – 27 luglio</w:t>
      </w:r>
    </w:p>
    <w:p>
      <w:pPr>
        <w:pStyle w:val="Normal"/>
        <w:spacing w:lineRule="atLeast" w:line="20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CHIOSTRO DEI TEATINI</w:t>
      </w:r>
    </w:p>
    <w:p>
      <w:pPr>
        <w:pStyle w:val="Normal"/>
        <w:spacing w:lineRule="atLeast" w:line="20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bCs/>
          <w:sz w:val="60"/>
          <w:szCs w:val="60"/>
        </w:rPr>
        <w:t>LECCE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b/>
          <w:i/>
          <w:iCs/>
          <w:sz w:val="48"/>
          <w:szCs w:val="48"/>
          <w:u w:val="single"/>
        </w:rPr>
        <w:t>COMUNICATO STAMP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Dal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25 al 27 luglio 202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il suggestivo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Chiostro dei Teatini di Lecc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con la sua eleganza seicentesca e l’atmosfera senza tempo, si trasforma in palcoscenico d’eccezione per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"Teatini in Musica"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il festival che porta nella città barocca tre appuntamenti imperdibili con la musica dal vivo. Tre serate all’aperto, tutte con inizio all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ore 20.4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che offriranno un viaggio musicale tra swing, jazz e soul, all’interno di una cornice architettonica che incanta per la sua armonia e la sua storia. La rassegna è realizzata dalla Camerata Musicale Salentina in collaborazione con il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omune di Lecce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con il contributo del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Ministero della Cultur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della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Regione Pugl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. Sponsor della manifestazione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Banca Popolare Puglie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d aprire il festival,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venerdì 25 lugli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saranno i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Black Ball Boogi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una formazione dal sound travolgente che mescola swing, rhythm &amp; blues e rock’n’roll con un’energia contagiosa. Il gruppo, noto per le sue performance esplosive e per la capacità di coinvolgere il pubblico, proporrà una vera esperienza rock 'n' roll: uno show mozzafiato nato dalla accurata e attenta selezione di brani dagli anni 40 e 50, riarrangiati con una nuova e fresca energia, brani originali in italiano, outfit a tema e una travolgente presenza scenica.</w:t>
      </w:r>
    </w:p>
    <w:p>
      <w:pPr>
        <w:pStyle w:val="TextBody"/>
        <w:spacing w:lineRule="auto" w:line="360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La serata di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sabato 26 lugli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sarà dedicata all’eleganza del jazz e alla profondità emotiva della voce di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Karim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affiancata al pianoforte da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Piero Frass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. Il progetto musicale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"Lifetime"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è un percorso intimo e suggestivo in cui Karima si racconta attraverso la musica, sua fedele compagna di vita, percorrendo un viaggio nei ricordi, nelle emozioni e nella passione. Per intraprendere questo viaggio si affida all’amicizia e al talento di Piero Frassi, che vestirà la sua voce con dei bellissimi arrangiamenti. Sarà un concerto da non perdere, in cui jazz, soul e canzone d’autore si fondono in un racconto sonoro intenso e ricco di sfumature. </w:t>
      </w:r>
    </w:p>
    <w:p>
      <w:pPr>
        <w:pStyle w:val="TextBody"/>
        <w:spacing w:lineRule="auto" w:line="360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 chiudere il festival,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domenica 27 lugli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sarà il concerto dello straordinario pianista jazz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Giuseppe Magagnin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noto per un linguaggio musicale che coniuga lirismo mediterraneo e libertà improvvisativa. In questa occasione speciale, insieme al suo Mag Trio, Magagnino ospiterà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Simona Severin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voce dalla cifra stilistica inconfondibile, capace di attraversare generi e atmosfere con straordinaria sensibilità. Supportati al contrabbasso da Giampaolo Laurentaci e alla batteria da Dario Riccardo, Giuseppe Magagnino e Simona Severini accompagneranno il pubblico attraverso il mondo delle “Song” nelle sue innumerevoli sfaccettature, costruendo un percorso musicale che spazia dai brani inediti degli stessi artisti fino agli standard jazz e alle song americane più contemporanee, rivisitate con arrangiamenti unici. Un viaggio emozionale di grande impatto emotivo, da vivere nella magica atmosfera del Chiostro dei Teatini.</w:t>
      </w:r>
    </w:p>
    <w:p>
      <w:pPr>
        <w:pStyle w:val="TextBody"/>
        <w:spacing w:lineRule="auto" w:line="360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Per informazioni e biglietti, rivolgersi alla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Camerata Musicale Salenti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(in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Viale Oronzo Quarta 20 a Lecc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tel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348 007265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48 007265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; e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biglietteria@cameratamusicalesalentina.com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). Ticket disponibili anche su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Vivaticket.i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e in tutti i punti vendita del circuito.</w:t>
      </w:r>
    </w:p>
    <w:p>
      <w:pPr>
        <w:pStyle w:val="TextBody"/>
        <w:spacing w:lineRule="auto" w:line="360" w:before="0" w:after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Fondata dal M° Carlo Vitale nel 1970, la Camerata Musicale Salentina è sostenuta dal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Ministero della Cultur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dalla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Regione Pugl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e dal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omune di Lecc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. Sponsor della manifestazione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Banca Popolare Puglie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.</w:t>
      </w:r>
    </w:p>
    <w:p>
      <w:pPr>
        <w:pStyle w:val="TextBody"/>
        <w:spacing w:lineRule="auto" w:line="360" w:before="0" w:after="3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PROMO SPECIALE “TEATINI IN MUSICA” 202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Acquista</w:t>
      </w:r>
      <w:r>
        <w:rPr>
          <w:sz w:val="24"/>
          <w:szCs w:val="24"/>
          <w:shd w:fill="FFFF00" w:val="clear"/>
        </w:rPr>
        <w:t xml:space="preserve"> in anticipo  </w:t>
      </w:r>
      <w:r>
        <w:rPr>
          <w:b/>
          <w:bCs/>
          <w:sz w:val="24"/>
          <w:szCs w:val="24"/>
          <w:shd w:fill="FFFF00" w:val="clear"/>
        </w:rPr>
        <w:t>e</w:t>
      </w:r>
      <w:r>
        <w:rPr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risparmia!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Fino al 22 luglio</w:t>
      </w:r>
      <w:r>
        <w:rPr>
          <w:b w:val="false"/>
          <w:bCs w:val="false"/>
          <w:sz w:val="24"/>
          <w:szCs w:val="24"/>
          <w:shd w:fill="FFFF00" w:val="clear"/>
        </w:rPr>
        <w:t xml:space="preserve">, i biglietti costano per tutti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18 € nel Primo Settor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 xml:space="preserve">10€ nel Secondo Settore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 xml:space="preserve">Fino al 22 luglio </w:t>
      </w:r>
      <w:r>
        <w:rPr>
          <w:b w:val="false"/>
          <w:bCs w:val="false"/>
          <w:sz w:val="24"/>
          <w:szCs w:val="24"/>
          <w:shd w:fill="FFFF00" w:val="clear"/>
        </w:rPr>
        <w:t xml:space="preserve">l'abbonamento ai tre concerti della rassegna costa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50 € nel Primo Settor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30€ nel Secondo Settore.</w:t>
      </w:r>
      <w:r>
        <w:rPr>
          <w:b w:val="false"/>
          <w:bCs w:val="false"/>
          <w:sz w:val="24"/>
          <w:szCs w:val="24"/>
          <w:shd w:fill="FFFF00" w:val="clea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shd w:fill="FFFF00" w:val="clear"/>
        </w:rPr>
        <w:t xml:space="preserve">Dal 23 luglio </w:t>
      </w:r>
      <w:r>
        <w:rPr>
          <w:b w:val="false"/>
          <w:bCs w:val="false"/>
          <w:sz w:val="24"/>
          <w:szCs w:val="24"/>
          <w:shd w:fill="FFFF00" w:val="clear"/>
        </w:rPr>
        <w:t>i biglietti saranno in vendita alle normali tariff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BONAMEN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O SETTORE: Intero €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mo, Convenzioni** e Speciale*** </w:t>
      </w:r>
      <w:r>
        <w:rPr>
          <w:rFonts w:cs="Times New Roman" w:ascii="Times New Roman" w:hAnsi="Times New Roman"/>
          <w:b/>
          <w:bCs/>
          <w:sz w:val="24"/>
          <w:szCs w:val="24"/>
        </w:rPr>
        <w:t>€ 5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O SETTORE: Intero €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mo, Convenzioni** e Speciale*** </w:t>
      </w:r>
      <w:r>
        <w:rPr>
          <w:rFonts w:cs="Times New Roman" w:ascii="Times New Roman" w:hAnsi="Times New Roman"/>
          <w:b/>
          <w:bCs/>
          <w:sz w:val="24"/>
          <w:szCs w:val="24"/>
        </w:rPr>
        <w:t>€ 3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ZI dei BIGLIET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O SETTORE: Intero € 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, Ridotto* €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mo, Convenzioni** e Speciale*** </w:t>
      </w:r>
      <w:r>
        <w:rPr>
          <w:rFonts w:cs="Times New Roman" w:ascii="Times New Roman" w:hAnsi="Times New Roman"/>
          <w:b/>
          <w:bCs/>
          <w:sz w:val="24"/>
          <w:szCs w:val="24"/>
        </w:rPr>
        <w:t>€ 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O SETTORE: Intero €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, Ridotto* €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mo, Convenzioni** e Speciale*** </w:t>
      </w:r>
      <w:r>
        <w:rPr>
          <w:rFonts w:cs="Times New Roman" w:ascii="Times New Roman" w:hAnsi="Times New Roman"/>
          <w:b/>
          <w:bCs/>
          <w:sz w:val="24"/>
          <w:szCs w:val="24"/>
        </w:rPr>
        <w:t>€ 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Nessuno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* RIDOTTO: </w:t>
      </w:r>
      <w:r>
        <w:rPr>
          <w:rStyle w:val="Nessun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Over 65 | Docenti | Studenti</w:t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Nessuno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** CONVENZIONI: </w:t>
      </w:r>
      <w:r>
        <w:rPr>
          <w:rStyle w:val="Nessun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Abbonati 55^ e 56^ Stagione Serale, Concerti con Aperitivo CMS 24-25 e Classica d'Estate &amp; Wine 2025 | Soci FAI | Dipendenti e Studenti Università del Salento | Dipendenti BPP Banca Popolare Pugliese | Dipendenti e Studenti Conserv</w:t>
      </w:r>
      <w:r>
        <w:rPr>
          <w:rStyle w:val="Nessuno"/>
          <w:rFonts w:cs="Times New Roman" w:ascii="Times New Roman" w:hAnsi="Times New Roman"/>
          <w:i/>
          <w:iCs/>
          <w:color w:val="000000"/>
          <w:sz w:val="24"/>
          <w:szCs w:val="24"/>
        </w:rPr>
        <w:t>atorio di Musica “T. Schipa” di Lecce | Iscritti all'Ordine degli Ingegneri, dei Farmacisti, degli Architetti e degli Avvocati della Provincia di Lec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</w:rPr>
      </w:pPr>
      <w:r>
        <w:rPr>
          <w:rStyle w:val="Nessuno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*** SPECIALE: </w:t>
      </w:r>
      <w:r>
        <w:rPr>
          <w:rStyle w:val="Nessun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Under 35 | Disabili e Accompagnatori | Gruppi di almeno 8 persone, allievi e accompagnatori di scuole convenzionate</w:t>
      </w:r>
    </w:p>
    <w:p>
      <w:pPr>
        <w:pStyle w:val="Normal"/>
        <w:spacing w:lineRule="auto" w:line="360" w:before="0" w:after="300"/>
        <w:jc w:val="both"/>
        <w:rPr>
          <w:rStyle w:val="Nessuno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Per l'acquisto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online e nei punti vendit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Vivaticket è previsto 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diritto di prevendit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aggiuntivo di € 1,50 per i biglietti e di € 3,50 per gli abbonamenti</w:t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it-IT"/>
        </w:rPr>
      </w:pPr>
      <w:r>
        <w:rPr>
          <w:rStyle w:val="Nessun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Le riduzioni verranno applicate dietro presentazione del relativo documento che le consente. </w:t>
      </w:r>
    </w:p>
    <w:p>
      <w:pPr>
        <w:pStyle w:val="Normal"/>
        <w:spacing w:lineRule="auto" w:line="360"/>
        <w:jc w:val="both"/>
        <w:rPr/>
      </w:pPr>
      <w:r>
        <w:rPr>
          <w:rStyle w:val="Nessun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it-IT"/>
        </w:rPr>
        <w:t>I disabili in carrozzina hanno diritto all'ingresso gratuito previo contatto telefonico con la biglietteria della Camerata al 348007265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essun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Le tariffe "Convenzioni" e "Speciale" sono disponibili solo presso la sede della Camerata Musicale Salentina o con bonific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TA DEL DOCENTE – CARTA DELLA CULTURA – CARTA DEL MERI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cquista con Carta del Docente, Carta della Cultura e Carta del Merito presso i nostri uffici o via email! Scegli come categor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“Spettacoli dal vivo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Carta del Docente 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“Concerti” </w:t>
      </w:r>
      <w:r>
        <w:rPr>
          <w:rFonts w:cs="Times New Roman" w:ascii="Times New Roman" w:hAnsi="Times New Roman"/>
          <w:color w:val="000000"/>
          <w:sz w:val="24"/>
          <w:szCs w:val="24"/>
        </w:rPr>
        <w:t>per Carta della Cultura e Carta del Mer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Style w:val="Nessun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GLIETTO SOSPESO</w:t>
      </w:r>
    </w:p>
    <w:p>
      <w:pPr>
        <w:pStyle w:val="TextBody"/>
        <w:spacing w:lineRule="auto" w:line="360"/>
        <w:jc w:val="both"/>
        <w:rPr>
          <w:rStyle w:val="Nessuno"/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 xml:space="preserve">Un “biglietto sospeso” per chi non può permettersi di andare a teatro: solidarietà e cultura si fondono nell'iniziativa della Camerata Musicale Salentina. Il meccanismo è molto semplice: chiunque, </w:t>
      </w:r>
      <w:r>
        <w:rPr>
          <w:rStyle w:val="Nessuno"/>
          <w:rFonts w:cs="Times New Roman" w:ascii="Times New Roman" w:hAnsi="Times New Roman"/>
          <w:b/>
          <w:sz w:val="24"/>
          <w:szCs w:val="24"/>
        </w:rPr>
        <w:t>con soli 2 €,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 può offrire un “biglietto sospeso” e fare in modo che il teatro sia davvero uno strumento di cultura per tutti. </w:t>
      </w:r>
    </w:p>
    <w:p>
      <w:pPr>
        <w:pStyle w:val="TextBody"/>
        <w:spacing w:lineRule="auto" w:line="360"/>
        <w:jc w:val="both"/>
        <w:rPr>
          <w:rStyle w:val="Nessuno"/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 xml:space="preserve">Per ogni biglietto sospeso donato, la Camerata ne offrirà un altro. </w:t>
      </w:r>
      <w:r>
        <w:rPr>
          <w:rStyle w:val="Nessuno"/>
          <w:rFonts w:cs="Times New Roman" w:ascii="Times New Roman" w:hAnsi="Times New Roman"/>
          <w:b/>
          <w:bCs/>
          <w:sz w:val="24"/>
          <w:szCs w:val="24"/>
        </w:rPr>
        <w:t>Dona anche tu!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 xml:space="preserve">Le Associazioni solidali che vogliono collaborare a questo progetto e utilizzare i biglietti sospesi possono contattare gli uffici della Camerata al 348 007265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merata Musicale Salent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le Oronzo Quarta, 20 – Lec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pomeriggi di giugno, luglio e agosto si riceve su appunt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348 0072654 (Info) - 348 0072655 (Biglietteria)</w:t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glietteria@cameratamusicalesalentina.com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Nessuno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to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cameratamusicalesalentina.com</w:t>
        </w:r>
      </w:hyperlink>
      <w:r>
        <w:rPr>
          <w:rStyle w:val="Nessuno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Seguici su Facebook!</w:t>
      </w:r>
    </w:p>
    <w:sectPr>
      <w:headerReference w:type="default" r:id="rId5"/>
      <w:footerReference w:type="default" r:id="rId6"/>
      <w:type w:val="nextPage"/>
      <w:pgSz w:w="11906" w:h="16838"/>
      <w:pgMar w:left="567" w:right="707" w:gutter="0" w:header="426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783" w:leader="none"/>
        <w:tab w:val="right" w:pos="9638" w:leader="none"/>
        <w:tab w:val="left" w:pos="10854" w:leader="none"/>
      </w:tabs>
      <w:jc w:val="center"/>
      <w:rPr>
        <w:color w:val="333333"/>
        <w:sz w:val="22"/>
        <w:szCs w:val="22"/>
      </w:rPr>
    </w:pPr>
    <w:r>
      <w:rPr>
        <w:b/>
        <w:i/>
        <w:color w:val="333333"/>
        <w:sz w:val="22"/>
        <w:szCs w:val="22"/>
      </w:rPr>
      <w:t>Camerata Musicale Salentina</w:t>
    </w:r>
    <w:r>
      <w:rPr>
        <w:color w:val="333333"/>
        <w:sz w:val="22"/>
        <w:szCs w:val="22"/>
      </w:rPr>
      <w:t xml:space="preserve"> Viale Oronzo Quarta, 20 - 73100 Lecce – Tel: 348 0072654 - 348 0072655 (Biglietteria)</w:t>
    </w:r>
  </w:p>
  <w:p>
    <w:pPr>
      <w:pStyle w:val="Footer"/>
      <w:tabs>
        <w:tab w:val="center" w:pos="4819" w:leader="none"/>
        <w:tab w:val="center" w:pos="5783" w:leader="none"/>
        <w:tab w:val="right" w:pos="9638" w:leader="none"/>
        <w:tab w:val="left" w:pos="10854" w:leader="none"/>
      </w:tabs>
      <w:jc w:val="center"/>
      <w:rPr/>
    </w:pPr>
    <w:r>
      <w:rPr>
        <w:color w:val="333333"/>
        <w:sz w:val="22"/>
        <w:szCs w:val="22"/>
      </w:rPr>
      <w:t xml:space="preserve"> </w:t>
    </w:r>
    <w:r>
      <w:rPr>
        <w:color w:val="333333"/>
        <w:sz w:val="22"/>
        <w:szCs w:val="22"/>
      </w:rPr>
      <w:t>E-mail: ufficiostampa@cameratamusicalesalentina.com - Sito web: www.cameratamusicalesalentina.com - Seguici su</w:t>
    </w:r>
    <w:r>
      <w:rPr>
        <w:color w:val="333333"/>
      </w:rPr>
      <w:t xml:space="preserve"> </w:t>
    </w:r>
    <w:r>
      <w:rPr>
        <w:color w:val="333333"/>
        <w:sz w:val="20"/>
        <w:szCs w:val="20"/>
      </w:rPr>
      <w:drawing>
        <wp:inline distT="0" distB="0" distL="0" distR="0">
          <wp:extent cx="227965" cy="227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669280</wp:posOffset>
          </wp:positionH>
          <wp:positionV relativeFrom="paragraph">
            <wp:posOffset>-72390</wp:posOffset>
          </wp:positionV>
          <wp:extent cx="1050290" cy="7334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0">
    <w:name w:val="Car. predefinito paragrafo1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6"/>
      <w:szCs w:val="26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b w:val="false"/>
      <w:color w:val="333333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o">
    <w:name w:val="Nessuno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estonormale1">
    <w:name w:val="Testo normale1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it-IT" w:eastAsia="zh-CN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hd w:fill="FFFFFF" w:val="clear"/>
      <w:suppressAutoHyphens w:val="true"/>
      <w:bidi w:val="0"/>
    </w:pPr>
    <w:rPr>
      <w:rFonts w:ascii="Times New Roman" w:hAnsi="Times New Roman" w:eastAsia="Arial Unicode MS" w:cs="Arial Unicode MS"/>
      <w:color w:val="808080"/>
      <w:kern w:val="2"/>
      <w:sz w:val="24"/>
      <w:szCs w:val="24"/>
      <w:lang w:val="it-IT" w:eastAsia="zh-CN" w:bidi="ar-SA"/>
    </w:rPr>
  </w:style>
  <w:style w:type="paragraph" w:styleId="Corpodeltesto1">
    <w:name w:val="Corpo del testo1"/>
    <w:basedOn w:val="Normal"/>
    <w:qFormat/>
    <w:pPr>
      <w:jc w:val="both"/>
    </w:pPr>
    <w:rPr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lietteria@cameratamusicalesalentina.com" TargetMode="External"/><Relationship Id="rId3" Type="http://schemas.openxmlformats.org/officeDocument/2006/relationships/hyperlink" Target="mailto:biglietteria@cameratamusicalesalentina.com" TargetMode="External"/><Relationship Id="rId4" Type="http://schemas.openxmlformats.org/officeDocument/2006/relationships/hyperlink" Target="http://www.cameratamusicalesalentin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lentina.lnk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52:00Z</dcterms:created>
  <dc:creator>Utente</dc:creator>
  <dc:description/>
  <dc:language>en-US</dc:language>
  <cp:lastModifiedBy>Daniela Schirinzi</cp:lastModifiedBy>
  <cp:lastPrinted>2005-04-22T07:24:00Z</cp:lastPrinted>
  <dcterms:modified xsi:type="dcterms:W3CDTF">2022-05-21T20:50:00Z</dcterms:modified>
  <cp:revision>28</cp:revision>
  <dc:subject/>
  <dc:title>COMUNICATO STAMPA:</dc:title>
</cp:coreProperties>
</file>