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5000B"/>
          <w:sz w:val="48"/>
          <w:szCs w:val="48"/>
          <w:shd w:fill="auto" w:val="clear"/>
        </w:rPr>
      </w:pPr>
      <w:r>
        <w:rPr>
          <w:rFonts w:cs="Times New Roman" w:ascii="Times New Roman" w:hAnsi="Times New Roman"/>
          <w:b/>
          <w:bCs/>
          <w:color w:val="C5000B"/>
          <w:sz w:val="48"/>
          <w:szCs w:val="48"/>
          <w:shd w:fill="auto" w:val="clear"/>
        </w:rPr>
        <w:t>PRESENT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C5000B"/>
          <w:sz w:val="48"/>
          <w:szCs w:val="48"/>
          <w:shd w:fill="auto" w:val="clear"/>
        </w:rPr>
        <w:t>56^ STAGIONE CONCERTISTICA 2025-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E' aperta la campagna abbonamenti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56^ Stagione Concertistic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Camerata Musicale Salentin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storica associazione fondata d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M° Carlo Vital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l 197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 Tredici appuntamenti serali al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Teatro Apoll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c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a sabato 18 ottobre e fino a venerdì 8 maggio 202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ospiterà straordinari artisti provenienti da tutto il mo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ll'inaugurazione della stagione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abato 18 otto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arco Schiavo e Sergio Marchegian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i esibiranno insieme all’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chestra Filarmonica Puglies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retta d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inus Lerner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eseguendo il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ncerto per due pianoforti e orchestra FP 61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rancis Poulen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menica 26 ottobr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è in programma il recital d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razio Sciortin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pianista, compositore e direttore d'orchestra italiano, nominato “Compositore dell’Anno 2024” agli International Classical Music Awards (ICM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omenica 23 nov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l'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Orchestra Suoni del Su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e il grand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Mario Rosin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ci accompagneranno in un viaggio attraverso musiche d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Pino Danie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mentre la domenica successiva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30 nov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arriva al Teatro Apollo una personalità di spicco nel panorama artistico italiano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Federico Maria Sardelli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che con l'ensemble barocc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Modo Antiqu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porterà in scena “L'affare Vivaldi”, un concerto-reading ispirato al testo dello stesso Sardelli, edito da Sellerio, vincitore del premio Comisso 2015 per la nar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Domenica 14 dicemb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pazio alla grande musica classica con due interpreti di livello mondiale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Enrico Di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al violoncell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e Pietro De Mar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al pianoforte, con musiche di Schumann e Chopin, mentr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domenica 21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in prossimità del Natale, arriva 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tradizionale gospel americano, che quest'anno vedrà esibirsi al Teatro Apollo 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Women of Go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primo appuntamento del 2026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omenica 4 genna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sarà il tradizional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certo di Capodann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n scen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'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Orchestra Symphonia di Budapest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iretta d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lena Casel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programma musicale prevede tutti i valzer e le polke tradizionali dei più bei c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ncerti di capodanno viennesi.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omenica 11 gennai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invece lo scrittore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Gino Saladin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e il quartetto jazz del sassofonista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Marco Guidolott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porteranno a Lecce “Van Gogh, la musica dei colori”, uno spettacolo di teatro canzone dove la musica jazz si fa tutt’uno con la pittura di Vincent Van Gog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Il mese di febbraio sarà dedicato alla musica classica con due straordinari appuntamenti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domenica 15 febbrai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il violinist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Domenico Nordi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e il pianist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Roberto Plan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eseguiranno musiche di Clara Schumann, Robert Schumann e Brahms, mentr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sabato 28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 xml:space="preserve">la Camerata ospiterà il vincitore assoluto del 65° Concorso Pianistico Internazionale Ferruccio Busoni 2025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>Yifan W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D0D0D"/>
          <w:spacing w:val="0"/>
          <w:sz w:val="24"/>
          <w:szCs w:val="24"/>
          <w:shd w:fill="auto" w:val="clear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menica 22 marzo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la meravigliosa voce di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Karima 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 il pianoforte di </w:t>
      </w:r>
      <w:r>
        <w:rPr>
          <w:rStyle w:val="Nessuno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ado Moroni</w:t>
      </w:r>
      <w:r>
        <w:rPr>
          <w:rStyle w:val="Nessun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due artisti tra i più amati dal grande pubblico, regaleranno emozioni con un programma che spazia tra le più belle musiche del '900, tra brani di Gershwin, Whitney Houston, Ella Fitzgerald e Bacharach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omenica 12 apri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sarà una serata dedicata al tango argentino, in compagnia de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Tango Rouge Comp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de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Tango Spleen Orques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ltimo appuntamento,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nerdì 8 maggi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con la strepitos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imona Molinar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che insieme all'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rchestra ICO della Magna Greci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iretta da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iero Roman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i regalerà una splendida chiusura di stag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nfermate anche quest'anno tutte le iniziative delle passate stagioni, tra cui spiccano i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“biglietto sospeso”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ensato per i cittadin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ostretti a restare ai margini della vita culturale del territorio per motivi economici o sociali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“Con i bimbi a teatr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laboratori musicali per i più piccoli realizzati in contemporanea con gli eventi serali nella sala conferenze del Teatro Ap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ltra grande conferma è la promozione destinata agl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under 3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E' prevista infatti per ogni spettacolo una quantità di posti a prezzi ultra ridotti, per consentire alle nuove generazioni di innamorarsi della musica e scoprire la meravigliosa atmosfera del teat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a tariffa speciale è dedicata anche ai ragazzi ed agli accompagnatori delle scuole convenzionate, ai disabili ed accompagnatori, ed ai gruppi di almeno 8 persone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a quest'anno è attiva una nuova tariffa per 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ambini fino a 12 anni compiu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che per gli spettacoli di Fascia A al Teatro Apollo paga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 €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n tutti i settori.</w:t>
      </w:r>
    </w:p>
    <w:p>
      <w:pPr>
        <w:pStyle w:val="Normal"/>
        <w:spacing w:lineRule="auto" w:line="36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roseguono con successo le collaborazioni con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FAI Delegazione di Lecc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anca Popolare Pugliese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Università del Sale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gl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rdini degli Ingegneri, degli Architetti, dei Farmacisti e degli Avvocati della Provincia di Lec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che garantiscon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tariffe in convenzione per tutti gli iscritti e i dipendenti. A queste si aggiungono le recenti collaborazioni instaurate con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ral Inps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o Loco di Lecc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La campagna abbonament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la vendita de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biglietti dei concerti del 18 e 26 ottobre è aperta dal 29 settemb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resso la sede della Camerata Musicale Salentina, online e nei punti vendita del circuito Vivatick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bigliet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di tutti gli altr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eventi saranno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>disponibil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dal 13 ottob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Fondata dal M° Carlo Vitale nel 1970, 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merata Musicale Salentin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è sostenuta da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inistero della Cultur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da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gione Pugli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da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une di Lecc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Sponsor principale della stagione concertistica è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Banca Popolare Puglies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amerata Musicale Salent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Viale Oronzo Quarta, 20 –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Tel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48007265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34800726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biglietteria@cameratamusicalesalentina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Sito web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www.cameratamusicalesalent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666666"/>
        <w:sz w:val="22"/>
        <w:szCs w:val="22"/>
      </w:rPr>
    </w:pPr>
    <w:r>
      <w:rPr>
        <w:rFonts w:cs="Palatino Linotype" w:ascii="Palatino Linotype" w:hAnsi="Palatino Linotype"/>
        <w:i/>
        <w:color w:val="666666"/>
      </w:rPr>
      <w:t>Camerata Musicale Salentina,</w:t>
    </w:r>
    <w:r>
      <w:rPr>
        <w:rFonts w:cs="Palatino Linotype" w:ascii="Palatino Linotype" w:hAnsi="Palatino Linotype"/>
        <w:color w:val="666666"/>
        <w:sz w:val="22"/>
        <w:szCs w:val="22"/>
      </w:rPr>
      <w:t xml:space="preserve"> Viale Oronzo Quarta, 20 – 73100 LECCE</w:t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666666"/>
        <w:sz w:val="22"/>
        <w:szCs w:val="22"/>
      </w:rPr>
      <w:t xml:space="preserve">Tel e fax: 0832 309901 - Cell: 348 0072654 – ufficiostampa@cameratamusicalesalentina.com  www.cameratamusicalesalentina.com  </w:t>
    </w:r>
    <w:r>
      <w:rPr>
        <w:rFonts w:cs="Palatino Linotype" w:ascii="Palatino Linotype" w:hAnsi="Palatino Linotype"/>
        <w:color w:val="666666"/>
        <w:sz w:val="22"/>
        <w:szCs w:val="22"/>
      </w:rPr>
      <w:drawing>
        <wp:inline distT="0" distB="0" distL="0" distR="0">
          <wp:extent cx="236855" cy="236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55515</wp:posOffset>
          </wp:positionH>
          <wp:positionV relativeFrom="paragraph">
            <wp:posOffset>-168275</wp:posOffset>
          </wp:positionV>
          <wp:extent cx="1607820" cy="661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cameratamusicalesalentina.com" TargetMode="External"/><Relationship Id="rId3" Type="http://schemas.openxmlformats.org/officeDocument/2006/relationships/hyperlink" Target="http://www.cameratamusicalesalent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lentina.l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6:00Z</dcterms:created>
  <dc:creator>Utente</dc:creator>
  <dc:description/>
  <dc:language>en-US</dc:language>
  <cp:lastModifiedBy>CAMERATA MUSICALE</cp:lastModifiedBy>
  <cp:lastPrinted>2018-10-12T09:04:00Z</cp:lastPrinted>
  <dcterms:modified xsi:type="dcterms:W3CDTF">2013-11-27T09:13:00Z</dcterms:modified>
  <cp:revision>8</cp:revision>
  <dc:subject/>
  <dc:title>COMUNICATO STAMPA:</dc:title>
</cp:coreProperties>
</file>